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化材学院教字</w:t>
      </w:r>
      <w:r>
        <w:rPr>
          <w:sz w:val="28"/>
          <w:szCs w:val="28"/>
        </w:rPr>
        <w:t xml:space="preserve">[2015]2 </w:t>
      </w:r>
      <w:r>
        <w:rPr>
          <w:sz w:val="28"/>
          <w:szCs w:val="28"/>
        </w:rPr>
        <w:t>号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关于开展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5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-201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学年第一学期期初教学检查工作的通知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教学检查工作是学院教学质量监控体系的组成部分，是实施教学质量监控的主要手段之一，也是学校教学管理工作的重要内容。为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落实教学过程监控，规范教学管理，确保新学期开学后教学工作顺利开展，确保教学秩序正常运行，学院决定于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开展为期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周的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期初教学检查工作，现将有关事项通知如下：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一、期初教学检查领导小组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组  长：汪新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副组长：王瑞侠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成  员：伍光辉、刘天宝、张金花、严永新、刘四运、盛敏刚</w:t>
      </w:r>
    </w:p>
    <w:p>
      <w:pPr>
        <w:pStyle w:val="Normal"/>
        <w:widowControl/>
        <w:tabs>
          <w:tab w:val="clear" w:pos="420"/>
          <w:tab w:val="left" w:pos="2940" w:leader="none"/>
        </w:tabs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二、检查内容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315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 xml:space="preserve">教学运行方面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主要检查教师教学进度表、教学任务与课表的落实情况等。</w:t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00"/>
        <w:ind w:firstLine="39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 xml:space="preserve">）教学秩序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做好日常教学检查工作，并做好记录。严格检查任课教师和学生到位情况。检查课程开出率和学生课堂出勤率。</w:t>
      </w:r>
    </w:p>
    <w:p>
      <w:pPr>
        <w:pStyle w:val="Normal"/>
        <w:widowControl/>
        <w:spacing w:lineRule="exact" w:line="500"/>
        <w:ind w:firstLine="39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 xml:space="preserve">）课堂教学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主要检查课堂教学情况，重点是：检查任课教师（尤其是新教师）是否准备好本学期教学大纲、教案等方面，以确保授课质量。</w:t>
      </w:r>
    </w:p>
    <w:p>
      <w:pPr>
        <w:pStyle w:val="Normal"/>
        <w:widowControl/>
        <w:spacing w:lineRule="exact" w:line="500"/>
        <w:ind w:firstLine="39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 xml:space="preserve">）实践教学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①实验教学方面，检查课程表落实情况、开出项目、学时、分组人数等是否符合实验教学大纲、指导教师预做实验、教案讲义准备情况。②检查实习基地落实、实习指导教师以及具体实习工作等是否符合学院有关规定。③检查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届毕业设计（论文）前期工作情况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、教学保障方面</w:t>
      </w:r>
    </w:p>
    <w:p>
      <w:pPr>
        <w:pStyle w:val="Normal"/>
        <w:widowControl/>
        <w:spacing w:lineRule="exact" w:line="500"/>
        <w:ind w:firstLine="39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检查学生返校注册情况、学生教材领取情况等。检查师资落实情况和教室保障情况等。</w:t>
      </w:r>
    </w:p>
    <w:p>
      <w:pPr>
        <w:pStyle w:val="Normal"/>
        <w:widowControl/>
        <w:spacing w:lineRule="exact" w:line="500"/>
        <w:ind w:firstLine="39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检查各实验室、多媒体教室的教学设施及设备运行情况。</w:t>
      </w:r>
    </w:p>
    <w:p>
      <w:pPr>
        <w:pStyle w:val="Normal"/>
        <w:widowControl/>
        <w:spacing w:lineRule="exact" w:line="500"/>
        <w:ind w:firstLine="39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检查任课教师讲稿、教案和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多媒体教学的课程情况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、教学资料方面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检查、总结上学期期末考试情况，做好上学期期末考试试卷的装订、参考答案与评分标准、成绩表、试卷分析等的规范、完善情况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、教研活动方面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各教研室在开学后一周内制定本学期教研室工作计划，提交院（部）领导审定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二、校检查组教学检查工作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配合校检查组在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期间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进行检查。检查组将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深入教学一线，检查师生上课情况。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检查方式以随堂听课为主，听课时将重点检查任课教师的如下教学文件：讲稿、教案、教材、教学进度表、教学大纲、教学日志等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配合院教学督导组重点检查教学资料的整理归档情况、教学安排等情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center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化学与材料工程学院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4:00Z</dcterms:created>
  <dc:creator>微软用户</dc:creator>
  <dc:description/>
  <cp:keywords/>
  <dc:language>en-US</dc:language>
  <cp:lastModifiedBy>微软用户</cp:lastModifiedBy>
  <dcterms:modified xsi:type="dcterms:W3CDTF">2015-09-11T02:31:00Z</dcterms:modified>
  <cp:revision>9</cp:revision>
  <dc:subject/>
  <dc:title>关于开展2015-2016学年第一学期期初教学检查工作的通知</dc:title>
</cp:coreProperties>
</file>