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312"/>
        <w:jc w:val="center"/>
        <w:rPr>
          <w:rFonts w:ascii="Times New Roman" w:hAnsi="Times New Roman" w:eastAsia="仿宋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第十二届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大学化学化工课程报告论坛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”</w:t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与</w:t>
      </w:r>
      <w:r>
        <w:rPr>
          <w:rFonts w:ascii="Times New Roman" w:hAnsi="Times New Roman" w:cs="Times New Roman" w:eastAsia="仿宋"/>
          <w:sz w:val="24"/>
          <w:szCs w:val="24"/>
        </w:rPr>
        <w:t>会代表可选择下列两种方式之一完成会议注册（第一轮注册截止日期为</w:t>
      </w:r>
      <w:r>
        <w:rPr>
          <w:rFonts w:eastAsia="仿宋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仿宋"/>
          <w:sz w:val="24"/>
          <w:szCs w:val="24"/>
        </w:rPr>
        <w:t>日）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在计算机上打开网址</w:t>
      </w:r>
      <w:r>
        <w:rPr>
          <w:rFonts w:eastAsia="仿宋" w:cs="Times New Roman" w:ascii="Times New Roman" w:hAnsi="Times New Roman"/>
          <w:sz w:val="24"/>
          <w:szCs w:val="24"/>
        </w:rPr>
        <w:t>https://www.wenjuan.in/s/yYRNJbh/</w:t>
      </w:r>
      <w:r>
        <w:rPr>
          <w:rFonts w:ascii="Times New Roman" w:hAnsi="Times New Roman" w:cs="Times New Roman" w:eastAsia="仿宋"/>
          <w:sz w:val="24"/>
          <w:szCs w:val="24"/>
        </w:rPr>
        <w:t>，填写相关信息后提交完成注册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521970</wp:posOffset>
                </wp:positionV>
                <wp:extent cx="2109470" cy="1339850"/>
                <wp:effectExtent l="0" t="0" r="0" b="6096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339920"/>
                          <a:chOff x="0" y="0"/>
                          <a:chExt cx="2109600" cy="1339920"/>
                        </a:xfrm>
                      </wpg:grpSpPr>
                      <wps:wsp>
                        <wps:cNvSpPr txBox="1"/>
                        <wps:spPr>
                          <a:xfrm>
                            <a:off x="0" y="885240"/>
                            <a:ext cx="21096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扫码添加组委会秘书处官方微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了解更多会议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qrcode_for_gh_e9797c6dc6f9_34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040" y="0"/>
                            <a:ext cx="9723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33.25pt;margin-top:41.1pt;width:166.1pt;height:105.5pt" coordorigin="4665,822" coordsize="3322,2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5;top:2216;width:332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扫码添加组委会秘书处官方微信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了解更多会议信息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566;top:822;width:1530;height:1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620395</wp:posOffset>
                </wp:positionV>
                <wp:extent cx="1506220" cy="1139825"/>
                <wp:effectExtent l="0" t="0" r="0" b="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139760"/>
                          <a:chOff x="0" y="0"/>
                          <a:chExt cx="1506240" cy="1139760"/>
                        </a:xfrm>
                      </wpg:grpSpPr>
                      <wps:wsp>
                        <wps:cNvSpPr txBox="1"/>
                        <wps:spPr>
                          <a:xfrm>
                            <a:off x="0" y="888480"/>
                            <a:ext cx="1506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扫码进行会议注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" descr="yYRNJbh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5880" y="0"/>
                            <a:ext cx="8996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4.65pt;margin-top:48.85pt;width:118.6pt;height:89.75pt" coordorigin="493,977" coordsize="2372,1795">
                <v:shape id="shape_0" stroked="f" o:allowincell="f" style="position:absolute;left:493;top:2376;width:237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扫码进行会议注册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1022;top:977;width:1416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"/>
          <w:sz w:val="24"/>
          <w:szCs w:val="24"/>
        </w:rPr>
        <w:t>）用手机、平板电脑等移动设备扫描下附二维码，填写相关信息后提交完成注册。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2:00Z</dcterms:created>
  <dc:creator>Haobo Bao</dc:creator>
  <dc:description/>
  <dc:language>en-US</dc:language>
  <cp:lastModifiedBy>Sky123.Org</cp:lastModifiedBy>
  <dcterms:modified xsi:type="dcterms:W3CDTF">2017-10-17T06:52:00Z</dcterms:modified>
  <cp:revision>2</cp:revision>
  <dc:subject/>
  <dc:title/>
</cp:coreProperties>
</file>