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江苏省化工行业协会 江苏省化学化工学会</w:t>
      </w:r>
    </w:p>
    <w:p>
      <w:pPr>
        <w:pStyle w:val="Normal"/>
        <w:spacing w:lineRule="exact" w:line="600"/>
        <w:jc w:val="center"/>
        <w:rPr/>
      </w:pPr>
      <w:r>
        <w:rPr>
          <w:rFonts w:eastAsia="隶书" w:cs="隶书" w:ascii="隶书" w:hAnsi="隶书"/>
          <w:sz w:val="32"/>
          <w:szCs w:val="32"/>
        </w:rPr>
        <w:t>“</w:t>
      </w:r>
      <w:r>
        <w:rPr>
          <w:rFonts w:ascii="隶书" w:hAnsi="隶书" w:eastAsia="隶书"/>
          <w:sz w:val="32"/>
          <w:szCs w:val="32"/>
        </w:rPr>
        <w:t>江苏化工人才”微信公众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化工、生物、医药及相关专业毕业生人才求职好帮手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江苏省化工行业协会、江苏省化学化工学会人才交流中心是面向省内外化工、生物、医药行业用人单位及各类相关人才的行业性人力资源服务机构，旨在打造江苏最具代表性和影响力的专业性人才服务平台，多年来，系统组织省内外有代表性的各类化工、生物、医药行用人单位广泛参与，构建相关行业用人单位与专业院校毕业生、行业人才就业直通渠道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江苏化工人才”公众微信号是人才交流中心继江苏省化工、生物、制药系列人才招聘活动及“江苏化工人才网”后推出的又一项专业人才服务新模式，采用与现场招聘会、网络招聘相结合的互动运作模式，面向广大相关专业求职者提供高效服务，近千家最新行业用人单位招聘信息、行业及校园招聘活动资讯、微信求职应聘服务为毕业生人才提供权威、专业、丰富的求职机会，用人单位、专业人才双向直达，高效便捷，我们热忱欢迎省内外各相关院校就业指导老师推荐、引导相关专业毕业生关注和积极参与，拓宽就业渠道、提升就业品质，共同打造毕业生求职最佳服务平台。</w:t>
      </w:r>
    </w:p>
    <w:p>
      <w:pPr>
        <w:pStyle w:val="Normal"/>
        <w:spacing w:lineRule="exact" w:line="500"/>
        <w:ind w:firstLine="5600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 xml:space="preserve">江苏省化工行业协会  </w:t>
      </w:r>
    </w:p>
    <w:p>
      <w:pPr>
        <w:pStyle w:val="Normal"/>
        <w:spacing w:lineRule="exact" w:line="500"/>
        <w:ind w:firstLine="560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江苏省化学化工学会</w:t>
      </w:r>
    </w:p>
    <w:p>
      <w:pPr>
        <w:pStyle w:val="Normal"/>
        <w:spacing w:lineRule="exact" w:line="500"/>
        <w:ind w:firstLine="588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人才交流中心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微信公众号：江苏化工人才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177165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敬请关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0:00Z</dcterms:created>
  <dc:creator>walkinnet</dc:creator>
  <dc:description/>
  <cp:keywords/>
  <dc:language>en-US</dc:language>
  <cp:lastModifiedBy>walkinnet</cp:lastModifiedBy>
  <dcterms:modified xsi:type="dcterms:W3CDTF">2017-02-20T02:08:00Z</dcterms:modified>
  <cp:revision>2</cp:revision>
  <dc:subject/>
  <dc:title>江苏省化工行业协会 江苏省化学化工学会</dc:title>
</cp:coreProperties>
</file>