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Arial" w:eastAsia="仿宋_GB2312"/>
          <w:bCs/>
          <w:sz w:val="30"/>
          <w:szCs w:val="30"/>
        </w:rPr>
        <w:t>材教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字〔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〕</w:t>
      </w:r>
      <w:r>
        <w:rPr>
          <w:rFonts w:eastAsia="仿宋_GB2312" w:cs="Arial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本科毕业论文评阅工作的通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位论文评阅老师及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应用化学和高分子材料与工程专业的学生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应用化学和高分子材料与工程专业的学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前，提交纸质版，导师签好字的论文交系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论文评阅的老师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前将评阅意见及学生论文交教学秘书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提交论文的同学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前到系办拿评阅意见及论文，并根据意见修改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前交修改后的论文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导师签好字）及评阅书到系里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一定要根据评阅意见修改论文，请指导老师在确认学生已经按照评阅意见修改后，进行签字。否则将不予答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阅书必须交回系里存档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未按时提交毕业论文参与评阅的学生，二次检测不通过的学生及未按照评阅要求修改的学生，不能参与答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料与化学工程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4-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5:00Z</dcterms:created>
  <dc:creator>Lenovo User</dc:creator>
  <dc:description/>
  <cp:keywords/>
  <dc:language>en-US</dc:language>
  <cp:lastModifiedBy>微软用户</cp:lastModifiedBy>
  <cp:lastPrinted>2014-03-03T15:25:00Z</cp:lastPrinted>
  <dcterms:modified xsi:type="dcterms:W3CDTF">2014-04-10T03:57:00Z</dcterms:modified>
  <cp:revision>10</cp:revision>
  <dc:subject/>
  <dc:title>               </dc:title>
</cp:coreProperties>
</file>